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EXECUTE DEEDS CONVEYING CERTAIN PARCELS OF REAL PROPERTY JOINTLY OWNED BY HAMILTON COUNTY, TENNESSEE AND THE CITY OF CHATTANOOGA, TENNESSEE, MORE PARTICULARLY DESCRIBED HEREIN, TO HABITAT FOR HUMANITY OF GREATER CHATTANOOGA,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be and is hereby authorized to execute deeds conveying the following properties jointly owned by Hamilton County, Tennessee and the City of Chattanooga, Tennessee to the Habitat for Humanity of Greater Chattanooga,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56B-G-026, located in the 1600 block of S. Willow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6N-P-004, located in the 2400 block of Union Avenu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6N-S-038, located in the 2500 block of Vance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2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9:00Z</dcterms:created>
  <dc:creator>Pam Manis</dc:creator>
  <dc:description/>
  <dc:language>en-US</dc:language>
  <cp:lastModifiedBy>Pam Manis</cp:lastModifiedBy>
  <cp:lastPrinted>2002-01-10T13:35:00Z</cp:lastPrinted>
  <dcterms:modified xsi:type="dcterms:W3CDTF">2002-01-25T19:09:00Z</dcterms:modified>
  <cp:revision>2</cp:revision>
  <dc:subject/>
  <dc:title/>
</cp:coreProperties>
</file>